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 Trackmo-DOS v3.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: Emmanuel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oison of NO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elease Date : 20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a demo is now a real sport on Amiga... At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form of demos, and the coolest too, is the 'trackmo'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which loads itself in several times : that enables all deliri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limited by memory space. But for the programmer, th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ind of demos, life is hard... He doesn't only hav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tself, I mean effects, design, etc. ; he has also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system to load correctly all parts of the track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way to do that is of course to use AmigaDO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 really 'good-looking', and has a lot of drawbac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act that all lamers can rip your files (excep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, and not always) ; and AmigaDOS is not specially fa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 know it's not fast because the DOS system is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but.. I have to defend my work !) ; and, last,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resolve conflicts between his demo and the AmigaDO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, interrupts, etc.), that asks a knowledge of AmigaDOS to avo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ies. So, let's forget th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, who looks a bit like what I want (heav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here, is to put directly files on tracks, star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otblock, and then load all parts, either with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leaves same problems of system knowledge than the DOS metho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stom trackload routine, which is not easy to code but en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hat you want.. So what am I doing here ? Actually,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oad routine is not at the level of all coders (the famous 'MF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ing system is REALLY strange !), and anyway, track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, saving files to be loaded in the demo on track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(except with a program specially made for that - Hi Fireblade - 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generate errors (we don't write on the good track, or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good number of tracks...) ; we must too write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cks we wrote the files, etc. -- if it's on a paper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e) a bit disorderly, you can loo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 method explained here can be used who wants to keep c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is effects instead of a low-level and boring routine which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for function to load data. As I am myself partly human and 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already had the problem of loading data in a trackmo (t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o is waiting to be finished because of a problem with graph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subject...), I decided to code for myself a littl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time for all this fucking trackload problem, sta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easy to use ; but, after talking with a lot of coder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persons), I saw that a lot of them still save their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by writing everything with trackdisk, as explained before 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e to release the tool I first programmed for myself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better time after time, this is now version 3.0.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final project (I still have ideas to spend my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!) but let's say, if it didn't exist, I'd have to inve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 know the system which is the hearth of TrackmoDOS and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long this documentation has already been used in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routines by Hornet/ALCATRAZ "Odyssey" or Sim/RAZOR 1911 "Voy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s example known productions) and almost every gam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ringing this technique to every coder has been writt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someone told me that The Silents released a tool looking lik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ck ! hack !), I must check that...), so it was tim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ing method has advantages of DOS and Trackload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rawbacks. It consists in saving files directly on tracks (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icated program - which makes this save totally without you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iskMaster - we'll see it in next chapter), and ident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tracks and sectors (because of the mess I explained befo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th filenames, like under AmigaDOS. So it's the goal of thi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create disks in a special format, which permit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racks and identifying them with names, it's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be now called "handler" ; then, obviously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se tracked-files with a kind of operating system, the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it also handles memory, gives you a lot of infos abou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other functions, we'll see it in depth in chapter 3) 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lly, debugging your demos in "direct-live" with a speci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-MON or TrackmoDOS Monitor (which has been a little bit rem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that for all afficionados of my program), that can appea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of your demo, or by a simple call from you, even if Amiga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erased (I called it when Andromeda's "MIRROR" was running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you to see immediatly an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's time to describe the three parts of this program,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. That seem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he Trackmo-DOS Handler (subtitle : the mess but reprogram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tep in using the TrackmoDOS is obviousl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ppropriate format (if that doesn't seem obvious to you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eluxePaint !) ; this diskformat is called "T-DOS", and the Handl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t, yes yes yes. The said handler is the program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tool : the two other parts, which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re installed by this program where they must be (on T-DOS disks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re assembled with the Handler : don't look for Trackmo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T-MON on this disk ! Before beginning to expla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warn my fans (my fan ?) that version 3.0 of this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from the previous ones, it's maybe normal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ed it TOTALLY ! It's now a kind of future diskmas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when you call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ast brain will immediately notice (except if you nev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andler) that screen is divided roughly into four par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titlebar and has only for function to show a title.. B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op/right of the screen, it's the screen-to-back gadget (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o front one wouldn't have been very intelligent a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screen ! This because all my attemps to create a custom 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ed the guru with various numbers, I think I even inven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. Actually if you own kickstart 2.0 you can of course d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left amiga, left mousebutton and moving mouse !) ;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looking from top to bottom. You'll see two filereque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2/3 of screen. The left one is here to select AmigaDOS path (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s" gadget which displays available drives, volumes and assig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migaDOS directory is listed into the window, clicking o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color) adds it to the path and the subdirectory is listed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 selects or deselects it ; it is for filetransfe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it in a moment (I think there's no use to explain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bar and two arrows)... The right filerequester is a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 T-DOS directory when a disk in this format i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s five gadgets that you can easily see, "df0:" to "df3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". Everybody who knows my old Handler knows what's the u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lain for the others.. Clicking on "df0:", "df1:", "df2:" or "df3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T-DOS disk recognizing on the selected drive : when a T-DO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it, the directory is displayed and the disk can be edi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drives are ignored. Fifth gadget, "auto", tell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a T-DOS disk in any drive : putting such a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it as active drive, read the disk and displa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isk can be edited. When T-DOS files are listed,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/deselects them like AmigaDOS files, for filetransfer function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them in a few lines : the fourth and last par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el of 16 commands at bottom of screen which replaces a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ought to suicide a lot of coders in previous versions. We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maybe time to describe the functions because I broke my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th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 TO"  copies files from AmigaDOS disk to T-DOS disk. So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dy T-DOS disk (don't panic, we'll see with 'Forma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create them) : all selected files in AmigaDO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pied on t-DOS disk. For each file, the Handle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you want to use to identify it under T-DOS form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-DOS limits filenames to 8 bytes (MS-DOS II.. the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on... arrgh !) (to keep a fast directory) ;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DOS uses really longer filenames... Well.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quester will pop up asking you the new name.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yping name or clicking on "OK" will then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asked name on T-DOS disk, but you can at an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p copy by clicking on "CANCEL"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BACK"  copies files from T-DOS disk to AmigaDOS disk,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want to .. get back .. data you saved under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and erased after from AmigaDOS disks... 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orks quite like previous one, every selected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transferred back in indicated AmigaDOS path 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quester will appear as there will be no file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in this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   (at least !) creates a T-DOS disk, in order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described "COPY TO" command) to load them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... A first requester appears to ask you a disk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DOS. Yes, to avoid any conflict, T-DOS forma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side of track 40 where there is root-block and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allocation map and some other funny DOS structur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esactivate this option in Preferences -we'll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- but there's no reason for doing that excep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KB of diskspace or liking Checksum Errors on kickstart 1.3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migaDOS can read this diskname, in case of.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got a CANCEL gadget which ..cancels.. formatting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ate name by RETURN or click on "OK", another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you nicely a "T-DOS diskmark". Actually it wants a 4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(4 alphanumeric chars) to identify the disk for Trackm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demo is on several disks : any disk has its ow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t won't crash if the user inserts the wrong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don't need a special mark, enter what you w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number of your boy/girlfriend (first four numbers !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ice too that the requester hsa again a Cancel "ga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 fact ALL requesters have one, but chhhht...). If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lick on "OK", or, again, press RETURN (he's mad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k is formatted in T-DOS format ; every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ized, and then TrackmoDOS operating syste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rack 0 (lower side) of the disk to boot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, and then T-DOS directory is created. Disk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mediatly by the program and you can then install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said that TrackmoDOS starts automatically when booting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you wonder how it starts your own program ?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ple : you just have to install (with "COPY TO" !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-DOS disk a file called "MAIN" (uppercase !).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all it right after installing itself in memo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how this file must look like in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ALL"  instantly ereases all T-DOS directory, so erases instant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n disk. It's actually the only way to erase a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, as they are written sequentially on tracks (any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know which files to install with your demo, don't you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KILLALL resets directory, after a beauutifuuul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"  (obviously).. protects .. any T-DOS disk against rea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r, FOREVER ! This means that when your demo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k, to prevent your files from being loo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have to call "PROTECT". The Handler will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as a T-DOS disk anymore (Of course the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 which loads your files when your dem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keep on reading them, if not what would be the us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"     gives you -really!- informations about current T-DOS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iles, total diskspace allocated for fil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ctors, free diskspace in bytes and sectors,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... everything to make all statistics lover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LID"    is probably the most delirious Handler command !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a quite .. wild.. effect which is really funn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rotect' : this command installs a custom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T-DOS disk (I said before that track 40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migaDOS so it is also possible to save a short fil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 disk-validator). This validator performs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nning effect, it starts your demo ! This means tha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ANYTIME (even if you're working with DeluxePain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art the demo. To test this mad effect call VALI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-DOS disk (warning, you won't be able to modify it after t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really wanna protect a disk against aggress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and PROTECT before removing the disk !) ; we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ating, remove and re-insert the disk (so the Amig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alidate it), and look what happens !! Well 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y that I discovered a fucking drawback (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ult !!) : on kickstart 2.0 or 3.0, the AmigaD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have found that disk-validators are the root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k crashes, so I suppose they replaced it by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.. All I know is that AmigaDOS 2.0 or 3.0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S my diskvalidator and of course does not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.. I'm trying to work out another way of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boot but I think there's none.. Anyway you should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when your demo is finished, coz it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ay on a new kickstart (because my disk-valid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unned !), and on 1.2 or 1.3 kickstart i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nning effect ! T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NAME"   permits, it's really a surprise I guess, to rename T-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 think you know how to do with AmigaDOS files ?)  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elected T-DOS file, a requester pops up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name for the file. Accepting by RETURN (or clicking on "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know it, now...) continues renaming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on "CANCEL" stops it, I know it's the fourt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TMON"  (for "INSTALL T-MON" (not enough space !)) installs on your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the TrackmoDOS Monitor to make it appear when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 (or when you call it) during your demo :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 loads it automatically when i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, as explained in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"  says to TrackmoDOS Operating System that it musn't load T-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the said T-MOn is present on disk. It'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-MON is present on your final demo disk (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s) and you don't want it to be loaded (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lost memory space, or any other reason !). So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o turn off T-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ABLE"   is the contrary of the previous command, if you changed your m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INFO"  has no real link with T-DOS format handling, actu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after working during one or two seconds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informations about your machine, try and s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FS"    displays a window which enables you to put some Hand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way you want. This window displays at this writ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and 3 'gadgets'. The 6 choices correspond to 6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little box on the left. When this box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choice is deactivated, and when the box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oice is, guess.. activated.. Yeah you win the TV s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 The 6 choices are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Protect track 40" : the name of this option says what's its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t tells to the FORMAT command i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formatting a new T-DOS disk, track 4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be allocated for avoiding confli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migaDOS and T-DOS, or not. If track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s allocated, you loose roughly 5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recious diskspace, but you avoi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errors and you can VALIDate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f you choose to deactivat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(because you really need these 5 K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you like "Checksum Error 880"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on kickstart 1.x). I say ag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option effects only when FORMAT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ISK, it won't change the sta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lready-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rite TrackmoDOS code" : this option tells to FORM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must write the Trackmo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System on disk when format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This option was creat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for multi-disks produc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disk 2 or 3 of your demo mu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be bootable, only disk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installed with TrackmoDOS OS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atch resetvectors" : even if the goal of my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to be an antivirus, the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verify that reset vectors (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kickmem/tag) aren't modifi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for example a tiny virus... If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vectors are hit (excep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kickstart 1.3 resident p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"setpatch r" command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not a virus, even i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believe that !), an aler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order to ask you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reset vectors. Clicking on "Cancel"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cancels clearing vectors and de-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vector watching to avoid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alert. So "OK" tells to the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clear reset vectors.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possible (when a viru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resetvectors all the time, under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the Handler will notice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ask you if you want it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"hardreset", only known way to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virus of this kind.. So,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hardreset and "CANCEL"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as al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Display dirs before files" : indicates if, when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directory into AmigaDO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subdirectories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together before file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appear between files.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what you pre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ustom iconify position" :   enables you to define the icon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window position on Workbench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ICONIFY command -see be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frees what is possible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the Handler into sleep-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a small workbench window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you wake up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option makes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window position :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comes in front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with the same size as in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window can be mov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want the iconify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be. Close window whe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 workbench screen" : if this option is se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closes Workbench scre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get some chip memory (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can't close Workbench (window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present ! -- I know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close Workbench even if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opened on it but as I'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to open it again for the momen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work that out later...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is deactivated) ; if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unset, Workbench is ope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(if it is not possi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real chipram lack occu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is reactivat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's three gadgets "Save" "Use" and "Cancel" which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old Workbench 1.3 preferences : "save" saves (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 your preferences (like iconify position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s them ; "use" accepts preferences without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cancel" clears what you modified and comes backs t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ONIFY"  iconifies the Handler like any good tool. Only a litt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stays on screen. You just have to close it (or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button when window is active, but it's longer 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ba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   displays a message like all 'about' commands..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SUME" remo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     quits of course the program (what, quitting ??? oh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rackmoDOS... ok for this time...) after a beauutif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e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about requesters, notice that all my requesters suppor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: "Right Amiga + V" (OK) and "Right Amiga + B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). About requests too, I must warn you that the famous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" requesters take a new look when my program is running (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someone called Fireblade forced me a little be) ; t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about Fireblade, too, you're maybe sad (or happy !) t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 linked with mine like previous versions.. It's only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 (last version was 2.6 I think) does not support multiple file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work if I send it several files in the same time... B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oubt that this strange coder will solve the proble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up one day, to oblige me to release another 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t's now easy for you to create T-DOS disks will all neede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mo, now your problem is to load back your data when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ith a simple but powerful tool (don't laugh please !)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,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The TrackmoDOS, the true, the only one, is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with efficacity the T-DOS format, there were several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example giving a sourcefile with a trackload routi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OS files, but it was still to tiring for the lazy person I am somet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only to my courage, I decided to program an 'environ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not say here 'operating system', that would be pretentiou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emos which are free from some boring routines - we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mo-DOS program is installed by its little friend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mo disk, at track 0, lower side. The AmigaDOS starts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otblock, which, after loading all TrackmoDOS code,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for compatibility) to find memory expansions list,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s, kind of CPU, coprocessor, agnus, denise, display,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; it puts all of these infos in a structure you can access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how). Then the program 'kills' AmigaDOS (warps in supervis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dma, interrupts etc.), copies itself at adress $00000000 (s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handling by TrackmoDOS). It starts its memory handler,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"T-Mon" monitor : if it's present, all 68000 exceptio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; if not, TrackmoDOS does not cry and in case of an exception,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nd a guru will appear with exception code and -instead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, PC value (address of crash). After this exception ini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T-DOS file called 'MAIN'. If this file does not exists,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Amiga (with the oh-so-nice violet color on screen) ; if 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loaded, TrackmoDOS gives it the control (at this point all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off - the demo will have to set it by itself). This '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f course the main program of your demo, so that it will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without effort from you, like I said proudly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This program must be a normal load file (made of hunks -- no ORG 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e're abou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mo-DOS is a small operating system, but it'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chine called Amiga. And on this machine, we have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memory handled by the system -- so we can't stand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ourselves (don't we ?). So, Trackmo-DOS handles memory like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Mem of exec.library -- you ask a size (and, if you want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 (CHIP/FAST/BOTH)), Trackmo-DOS allocates memory,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ss ; and when you've finished, you free the memory,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catch headaches with testing if the machine has g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mory expansions, at which adresses, etc.-- TrackmoDO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or you. What happens is that programs and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dynamically-allocated memory, I mean, it'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data or programs at a fixed ('absolute') adres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uch a thing. 'MAIN' is then loaded by TrackmoD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has the same effect than 'LoadSeg' of dos.librar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'MAIN' must be a normal object file (with several hun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!), even if running it from AmigaDOS would crash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kind of things that are done in the fil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Seg simulator' routine is of course available for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any other ones), that enables you to divide you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ts (if it's very big and that you want the demo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12 KB), so you can make a main program loading a lo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thout problems... This way of handling memory and progra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migaDOS, that's what I called 'use AmigaDOS' (coo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'without its drawbacks' (slow speed etc.).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demos in this way of dynamic memory allocation/de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fixed-adress programs that could corrupt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mo-DOS. Anyway, it gives routines to load data or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emory allocating, so you shouldn't spend a lot of ti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 loading... ; that gives you too the bi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atible with all memory expansions because when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as I said, before killing system it gets memory expans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ec.library and this list will of course be valid forever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a machine owns 2 MB chipram like new A1200 or A4000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located for the demo ! So you can say proudly "I'm 500+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 without a big work -- and 68040-compatible too (if you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gainst it !) because the trackload routine can work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! Trackmo-DOS has got in addition some nic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 PowerPacker DATA files (and this still very easil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ll your data without having to do a depack-routine) (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utine to handler a better packer but wait and see !), an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with several di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oblem is then to access all these wonderful functions.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once again, it's SIMPLE : at adress $00000004 (so, adress $4)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not on exec.library because it's dead, but on a struc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dos.toolbox' that enables to call all routines I said and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s. An 'include' file (tdos.i) is given with this pack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this structure and gives all functions offsets and other eq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remaining Seka-fans and for the needs of this doc, let's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dos.toolbo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nctions (negative structure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   size = FSize (filename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8   ok   = Load (filename,address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 adr  = LoadAlloc (filename,memtype)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 adr  = LoadSeg (filename,memtype)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 adr  = MemAlloc (size,memtype)(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        MemFree (adr,size)(a1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         PPDepack (ppfile,endppfile,dest)(a0,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  adr  = PPLoad (filename,memtype)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         PPFree (adr)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  ok   = CheckMark 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         WaitDisk (drive)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  size = MemAvail (memtype)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t the left of each function synopsys is of cours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with the base adress written at $4)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Size' gives you the size of a file. You must give it in a0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-DOS filename to examine. It returns in d0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 if the file doesn't exist, or if there was a read/write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ad' allows you to load a file at a special address in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for example, by using FSize and memory allocation/de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, allocate memory for the file (by getting its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) and loading it with Load (--well in fact this example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cause there is a function (see later !) doing everything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...) ; well, anyway, it waits in a0 the address of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examine, and in a1 the loading address. It will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, 0 if everything went ok, or -1 in case of loading error (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read/write erro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adAlloc' loads a file after allocating automatically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y my previous example wasn't so useful...) : well,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's simple to use dynamic-memory system. This functions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the address of T-DOS filename to load, and in d0, type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Known types for LoadAlloc (and for memory routines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on, and which are of course called by LoadAlloc !)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CHIP   ($0002) which forces LoadAlloc to load T-DOS file in chip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FAST   ($0004) which forces the file to be loaded in fastram (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ANY    ($0000) which indicates that we don't care of the memory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's enough fastram, we allocate mem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if not, we allocate chip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returns in d0, the address of loaded file ; d0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rror occured ; d0=-1 if there was not enough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Notice too, that if afterwards you need the length of loa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the size of allocated memory (so you'll need it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!), there's no use to call 'FSize' :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aded file is always in a longword of tdos.toolbo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lastlength' (its offset will be given in next part...) 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e of LoadAlloc will be : load a file with LoadAlloc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for error, if none then get the address in d0 and the size in Last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ata, and then free allocated memory by giving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mfree routine that we'll se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adSeg' acts like the same function in AmigaDOS. It handles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t a not-fix address, even if it's not written in 'reloca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sing a table called 'relocation table', automatically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th the code, when you save an 'object file'. So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load this kind of files, because of the way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; it's (I think) the best method with TrackmoDOS to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several parts, so that you can load each part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make a main code "MAIN" which only does that !). -- Well.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in a0 the address of T-DOS filename to load, and in d0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cate, same values as LoadAlloc -- warning, LoadSe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act as AmigaDOS function, all hunks are loa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, so in the same memory type, and all chipram-loading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aded in chipram, but in the memory type you precise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in next version - I coded a routine which works lik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eg but I have no time to include it now...) ; well,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memory will be deallocated like LoadAlloc - the Las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olds the size of allocated memory for the relocated file, so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ive the address (returned by LoadSeg in d0, see later)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LastLength to free the file memory... ; so, when returning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address of the relocated file (address of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unk), ready to use... Or d0=0 if a disk error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0=-1 if memory error, or d0=-2 (the little new) if wanted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ecutable file. -- 'MAIN' file is of course loaded by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 A thing you must remember is that TrackmoDO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MAIN" in chipram, that enables you to use copperlis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am-eaters directly i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mAlloc' works EXACTLY like AllocMem of exec.libra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ly called by almost all loading routines !) allocates -of cou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ynamically, it's the basis of TrackmoDOS memory handl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, like AllocMem, the size of memory to allocate in d0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see LoadAlloc) in d1. It returns in d0 the address of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d0=0 if there was not enough memory of the required typ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t all if memtype=MEMF_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mFree' is of course the complement of the previous function ; it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you guessed it- to free (deallocate) memory, allocated by Mem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Alloc/LoadSeg, too.. It awaits in a1 the address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in d0, the size to free -- like FreeMem of exec.libra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thing, asked memory is just deallocated (if memo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rackmoDOS crashes with a clean guru #81000009 'bogu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', that's all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PDepack'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PLoad' loads and depack a PowerPacker DATA file, withou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because this routine works (for you), like LoadAllo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, like LoadAlloc, in a0, address of filename to load, and in d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mory to allocate for the decrunched file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acking, it returns in d0 the address of decrunched data ; d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error occured ; d0=-1 if a memory error (not enough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. So this function permits to easily depack files (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out your action !), I think it's cool to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demo files begin to take a lot of disk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PFree' frees memory allocated by PPLoad. You MUST use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mFree to deallocate memory got by PPLoad to depack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ocated in a special way, to limit the mem size to use to d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acked and depacked file take -when they're in the sa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 only the size of depacked file + 8 bytes !). Well, PPFr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n a0 the address given by PPLoad, and so will free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you. Like MemFree it returns nothing, and it crash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wro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aitDisk' waits a disk to be inserted in a diskdrive ; this is partic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mos that needs two disks or more, so they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external drives, it makes a cool effect ! (we'll see so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ASILY which drives are connected). The command needs in d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rom 0 (df0:) to 3 (df3:)) of the drive where it will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ert. Actuall, WaitDisk waits that a TDOS-formatted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error is inserted in drive you choose (it loops since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lid disk has been inserted, WaitDisk warps all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 you asked (so all LoadXXX will now load on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The commands finishes by loading the new T-DOS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disk. Yes, to save some time when loading, Trackmo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rectory at each file loading, but keeps it in memory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chapter five (for crazy coders !) how this directory is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our problem here, and anyway it won't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human being. -- Note : if the asked driv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where LoadXXX was loading since WaitDisk (the "current"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wait that the user removes the disk from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that it inserts another one ; if the asked driv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" drive, WaitDisk will exit if a valid disk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drive, or behave as normally (wait a valid disk) if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That means that the user can insert disk two of your dem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, so WaitDisk will immediatly recognize it (when you'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Disk to load from an external drive, the drive you ask wo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"current" drive (normally df0:), so WaitDisk won't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e removed) ; but of course, the poor owner of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have to remove disk one and then insert disk two ;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Disk has two ways of beha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eckmark' is a complement to the previous command ;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special "mark" is present on a disk inserted in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o verify that the user of your demo inserted the good disk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inserted again disk 1, for example : as it is a valid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aitDisk will accept it !) ; so Checkmark avoids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ing from an unknown disk... This function needs nothing i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first sector of the disk (the bootblock),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'boot+8', and returns with this value in df0:. Norm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isks this value at 'boot+8' is 880 ($370), which is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tblock. But as we absolutely don't care about tha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e a special mark (4 bytes, a longword if you prefer, like f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SK2') that will be read by CheckMark to identify a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is mark by editing the bootblock (AFTER forma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kmoDOS-Handler, of course !) with a disk editor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all WaitDisk and Checkmark, and test if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0 by CheckMark is the value you wait (if not, you loop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Disk ! As the asked drive will now be the same a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by the previous WaitDisk), there will be no problem, Wai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disk chang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mAvail' gives you anytime the remaining memory spac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waits, in d0, type of memory to scan (like MemAl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MEMF_CHIP for chip memory only, MEMF_FAST for fast memor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MF_ANY for all memory), and so returns in d0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(in bytes) for the memory you asked. S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AvailMem() from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anation of all functions is now finished, let'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fferent (and meant to be interesting-) infos that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a. I m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ositive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name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b_sysmark</w:t>
        <w:tab/>
        <w:t>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b_df0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b_df1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b_df2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b_df3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b_activedrive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b_pad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b_lastlength</w:t>
        <w:tab/>
        <w:t>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b_diskerror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tb_totalchip</w:t>
        <w:tab/>
        <w:t>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tb_totalfast</w:t>
        <w:tab/>
        <w:t>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tb_agnustype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tb_denisetype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tb_displaytype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tb_proctype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tb_coproctype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tb_kickver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sysmark' is a mark which identifies the tdos.toolbox struct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ur letters 'tdos' in lowercase, that corresponds to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4646F73. This mark has no function but showing that tdos.too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adress held in $4 must always point on this mark, if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re's a big problem !!!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df0' to 'tb_df3' are flags that indicate connected diskdrives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fields is equal to $FF if the diskdrive is connected, and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. So tb_df0 will always be equal to $FF, as df0: is 100%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the computer ! Actually, to test if an extra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, you only have to test these flags (with a TST,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EQ will jump if examinated drive is not 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activedrive' shows the current drive. This has not a wonderfu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TrackmoDOS had to save it somew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pad' is a byte which's here to align again the following long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address, so it has no particular function and it's normall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field will be really used in next versions of TrackmoD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this field to record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lastlenght' is the famous LastLength field that every loa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! So that's here, in this longword, that you can get back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loaded file (in fact, it's the length of last allocat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diskerror' is a word which holds the explanation of last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if a loading function returns a zero ("disk error")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about the problem, so that you can f.ex. display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 (maybe not for a demo, but certainly for a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skmag ! it makes a cool effect !). Well, at this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asons that make a disk error, are : DE_READERROR (=$0008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hard' errors happens on disk (unreadable track , read/writ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!) ; DE_NODISK (=$0010), when there's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e try to load from !! ; DE_NOTDOS (=$0018) when you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hich is not a T-DOS format (user changed the disk ?) 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ILENOTFOUND (=$0020) to inform you that the error occu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oDOS couldn't find your file (wrong name ?).. Well, this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anation of the positi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totalchip' is a longword which keeps the amount of CHIP memor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chine (in bytes). So you can know if the machine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expan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totalfast' is a longword which keeps obviously the amount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nected to the machin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agnustype' shows which type of AGNUS is inside the machi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emo : this field can take three different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NORMALAGNUS (=$10) for an OLD AGNUS (512 KB Chip-ram), TB_FAT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$11) for a FAT AGNUS (1 MB Chip-ram) and TB_SUPFATAGNUS (=$1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FAT AGNUS (2 MB Chip-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denisetype' tells which type of DENISE is present (I don't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your demo needs PRODUCTIVITY mode, it's here you must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NISE !) ; so the field can take two values : TB_NORMAL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=$20) if the machine has got a good OLD DENISE, or TB_SUPERDENISE (=$2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uses a SUPER DEN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displaytype' shows what display is used by the machine :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TB_DISPLAYNTSC (=0) for an American NTS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B_DISPLAYPAL (=$FF) for a PAL European display (yeaa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proctype' tells what processor uses the machine. The values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68000 (=0) to TB_68040 (=4) for all different processors (no 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e moment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coproctype' tells if a coprocessor is present. So two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B_NOCOPROC (=0) or TB_COPROC (=$FF) if there's no co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b_kickver' keeps the version number of Kickstart ROM, for pu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ystem is dead. Notice you'll find Commodore VERSION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, that means tb_kickver will be 33 for a 1.2 ROM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.3 ROM, 36 for old 2.0 ROM (on first A3000 machines), 37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ROM (on A500+ and A600), and 39 for 3.0 ROM (A1200 and A4000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will probably appear in the future (Kickstart 4.0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sum years said Commodore West Chester tea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y it again, all function offsets, positive structure field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(like def of MEM_CHIP...) are all in include file "tdos.i"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nd which can be included in sources with AsmOne or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II (Seka users will insert this file directly in their sourc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ile, you should put it on the include disk (maybe "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?) of you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everything clear (if I can say that), here come now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arts of 'main program', showing some Trackmo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only examples, there's no use to try the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, let's say we wanna load a music module with LoadAllo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 bit (I suppose obviously that you have got the right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-- anyway you don't need them, it's only an example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"opt c-" if Dev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dir  "inclu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"misc/tdos.i"</w:t>
        <w:tab/>
        <w:tab/>
        <w:t>; we include TrackmoDOS offsets, equ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music_name(pc),a0</w:t>
        <w:tab/>
        <w:tab/>
        <w:t>; we point on name of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#MEMF_CHIP,d0</w:t>
        <w:tab/>
        <w:tab/>
        <w:t>; music always loaded in chipra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TDOS LoadAlloc</w:t>
        <w:tab/>
        <w:tab/>
        <w:t>; CALLTDOS macro (defined in tdos.i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a TrackmoDOS function, here 'LoadAll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disk_error</w:t>
        <w:tab/>
        <w:tab/>
        <w:t>; d0=0  -&gt;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i.s mem_error</w:t>
        <w:tab/>
        <w:tab/>
        <w:t>; d0=-1 -&gt;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musicadr</w:t>
        <w:tab/>
        <w:tab/>
        <w:t>; because 'MAIN' is a real objec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you can perfectly do that (auto-reloc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don't w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tb_lastlength(a6),msize</w:t>
        <w:tab/>
        <w:t>; after a CALLTDOS, a6 always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tdos.toolbox basis ! so here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length of loaded file (and allocated 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mt_init</w:t>
        <w:tab/>
        <w:tab/>
        <w:tab/>
        <w:t>; it's the most current name of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module init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  <w:tab/>
        <w:tab/>
        <w:tab/>
        <w:tab/>
        <w:t>; we do what we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mt_end</w:t>
        <w:tab/>
        <w:tab/>
        <w:tab/>
        <w:t>; we stop playing music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musicadr(pc),a1</w:t>
        <w:tab/>
        <w:tab/>
        <w:t>; we get back mus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msize(pc),d0</w:t>
        <w:tab/>
        <w:tab/>
        <w:t>;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TDOS MemFree</w:t>
        <w:tab/>
        <w:tab/>
        <w:t>; we free its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MOD.FUN',0</w:t>
        <w:tab/>
        <w:tab/>
        <w:t>; totally dummy name -- all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a zero, like AmigaDOS. Bu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a name is limited to 8 bytes, al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text will be ignored ! (the ze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count of course in these 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nd clear, no ? (well, not really, I know... But it'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AmigaDOS, so ...). Our second (AND LAST)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ght on WaitDisk &amp; Checkmark functions which are a bi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and. We suppose that the disk to wait has got the mark 'DSK2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place on its bootblock ; we suppose to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demo, when a disk change i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4.w,a6</w:t>
        <w:tab/>
        <w:tab/>
        <w:tab/>
        <w:t>; we take tdos.toolbox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tb_df1(a6)</w:t>
        <w:tab/>
        <w:tab/>
        <w:t>; df1: conn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wait_disk2</w:t>
        <w:tab/>
        <w:tab/>
        <w:t>; yes, we us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tb_df2(a6)</w:t>
        <w:tab/>
        <w:tab/>
        <w:t>; df2: conn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wait_disk2</w:t>
        <w:tab/>
        <w:tab/>
        <w:t>; yes, we use d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tb_df3(a6)</w:t>
        <w:tab/>
        <w:tab/>
        <w:t>; df3: conn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wait_disk2</w:t>
        <w:tab/>
        <w:tab/>
        <w:t>; yes, we use d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#0,d0</w:t>
        <w:tab/>
        <w:tab/>
        <w:tab/>
        <w:t>; no extra drive, we use df0: (sh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TDOS WaitDisk</w:t>
        <w:tab/>
        <w:tab/>
        <w:t>; d0 already holds the drive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upper) -&gt; we wait a disk i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dr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TDOS CheckMark</w:t>
        <w:tab/>
        <w:tab/>
        <w:t>; we read the dis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#'DSK2',d0</w:t>
        <w:tab/>
        <w:tab/>
        <w:t>; is this what we wa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wait_disk2</w:t>
        <w:tab/>
        <w:tab/>
        <w:t>; if not, we wait another disk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filename(pc),a0</w:t>
        <w:tab/>
        <w:tab/>
        <w:t>; if yes, we can now loa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#MEMF_PUBLIC,d0</w:t>
        <w:tab/>
        <w:tab/>
        <w:t>; inserted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TDOS LoadAlloc</w:t>
        <w:tab/>
        <w:tab/>
        <w:t>; (this loading is totally dummy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only to show that there's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to do to load from the new disk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routines are "warped" on the ne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; so on the new disk to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finishes my explanation of TrackmoDOS, I hope there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RK POINTS and that you'll then program your Trackmo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(Imagine the number of hours I spent to code all these routin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ve not seen everything !) ; so, end of this chapter, we'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funn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The TrackmoDOS Monitor, let's call it T-M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coder makes errors when he programs, it's normal, er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um est (or something like that). However, removing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is not simple in all cases ; the coder doesn't always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comes from, etc., and in a demo, the crash can happen anytime 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tem is "dead", you have no way to know what wa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decided to write the "T-Mon" (to make again the thing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still possible), a monitor, even a little debugger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the TrackmoDOS system, so it doesn't use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n fact, when a crash generating an exception (od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, etc.) occurs, T-Mon is called, so you 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isassemble from the PC (address of the crash if you pre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rror and correct it (T-Mon integrates an assembler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your demo avec correcting the bug, or tr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fter instruction, there's no problem. T-M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 too, even if there was no crash ; I don't know why you'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maybe to see how it looks like), but you can do i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on is installed by TrackmoDOS in memory, at an address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memory (if you prefer, it's loaded by LoadSeg !).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you this address, that's because you don't need it : T-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s 'line-f' 68000 exceptions (guru 0000000B.XXXXXXXX)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-- these line-f call the T-MON when there's no unvolontary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ine-f #$000" (line_f #$000 under AsmOne, or dc.w $F000 if you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is instruction -- don't be afraid to put this dc.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!!) will call the T-Mon ; when exiting the monitor your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ight after the line-f, and dma, interrupts etc. will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However, there's something T-Mon can't guess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: the address of copper-list to put when exiting (which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copper-list which was on screen before T-Mon call !) ; the b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T-Mon about that in the very start of your program,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occurs, and that you must return to your demo for a special rea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right copperlist. To give its address to T-Mon,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"line-f #$001" (line_f #$001 under Asmone) (or dc.w $F001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oesn't know the instruction ! I said, don't be afrai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 in your code), with the address of copperlist to us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 in register a0, it's not very difficult. So, litt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ir  "inclu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"misc/tdos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my_coplist(pc),a0</w:t>
        <w:tab/>
        <w:tab/>
        <w:t>; we point on the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f #1</w:t>
        <w:tab/>
        <w:tab/>
        <w:tab/>
        <w:t>; and we precise its address to T-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</w:t>
        <w:tab/>
        <w:tab/>
        <w:tab/>
        <w:tab/>
        <w:t>; we do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f #0</w:t>
        <w:tab/>
        <w:tab/>
        <w:tab/>
        <w:t>; we force a T-M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  <w:tab/>
        <w:tab/>
        <w:tab/>
        <w:tab/>
        <w:t>; program continues (when T-Mon ex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line_f #0, T-MON 2.0 lethal screen appears (i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! TrackmoDOS v2.0 was using T-MON v1.0, it's reaaally logic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ief copyright text followed by a prompt "&gt;" and a curs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on is waiting for your orders. I don't want to expl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of the T-Mon, most of them are very normal (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copy memory, etc. - the most original thing in T-M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under TrackmoDOS !), but I'd like to insis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you'll notice, if you already know the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editing has been greatly improved, now it looks like AmigaShe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try and se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cess complete list of functions by pressing keys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F3 shows a tiny copyrigh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Mon enables you to put calculations in arguments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. It recognizes the three classic calculation basis -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itors forget them- (decimal : the number alone ; hexadecim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$' and the number ; binary : a '%' and the number) ; it handl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"+", substraction "-", multiplication "*" and division "/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rrect to write "A $50000+16" to assemble at adress $50010 (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6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xit assembler by pressing RETURN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Mon has got a (J)ump function (a JSR if you prefer) that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68000 routine. But, because the program is designed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mo, when you want a Jump, T-Mon restores dma, ints,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tate, etc. like they were before T-Mon, executes the ask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s its own dma and ints. So remember that well when you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cludes too a (J)ump no conte(X)t command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routine without restoring "context" (dma, interrupts 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but only registers. It's a simple way to run routine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mode (T-MON doesn't come back on user mode with this 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can be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I should speak a bit about ECHO ON/OFF comman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/stop sending all text written by the monitor on SERIA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another Amiga or a serial printer) ;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9600 bauds, 1 stopbit and you'll be stunned to see your dis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s on a screen of another amiga or on a serial print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s d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s are easy to use (there's now two times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ersion 1.0) and it would be boring for you and me to expl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; anyway their explanation can be found directly in T-Mon (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and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t least an important note -- because it's tot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keyboard you own (even AmigaDOS doesn't know tha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French, T-Mon uses normally AZERTY keybooard. Bu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disk out of the window, because I wanted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nationally used (if not, I wouldn't be here re-typ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in english !!), you only have to press 'F10' to warp in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mode. Pressing again F10 will bring you back in AZER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For little noisepark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dudes who would like to know more about how the T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build (if f.ex. you wanna code an utility sav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OS files ?), here's complete explan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DOS directory is located on a single track, track 0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I mean sectors 11 to 21 of the disk. This can remind you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-compatible directories, but it permits a nice lo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four 16 bytes (the first 'line' of this director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: the four first hold the mark "TDOS" (in uppercas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disk is in T-DOS format. The 12 last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rackmoDOS for internal purposes, don't change them !!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em to operate on a T-DOS disk. The fi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16th byte of this dir (the second 'line') and continu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: so the T-DOS format enables to save 351 files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ill be enough. Each file takes 16 bytes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: the 8 first, we can see it easily, are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th zeros (and it must always be with zeros !) ;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ytes indicate the precise length of the file ; the 2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ay on which sector the file begins ; and the 2 last o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taken by the file. This number could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cise length, but I didn't know what to put in these 2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it's easier ! The end of directory occurs of cour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fore the limit of 351 files ; in this case, a zero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a 'line' says that it's the end of the dir. It's importa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the first track free for saving files is -you guesse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, lower side (beginning at sector 22 of the disk), t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sk. So a dummy example of dir with files 'MAIN' (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and 'MUSIC' (195632 bytes) 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00</w:t>
        <w:tab/>
        <w:t>54444F53202A2053 79737465 6D20 5631  TDOS * System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name------ --size-- strt numb  --nam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6</w:t>
        <w:tab/>
        <w:t>4D55534943000000 0002FC30 0016 017F  MUSIC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2</w:t>
        <w:tab/>
        <w:t>4D41494E00000000 000030F4 0195 0019  MAI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64</w:t>
        <w:tab/>
        <w:t>0000000000000000 00000000 0000 0000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 se that the first file 'MUSIC' starts on sector $16 (22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iles), and is written on $17F (383) secto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*512=196096 ($2FE00) bytes, needed to keep the 195632 ($2FC30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file (TrackmoDOS, when loading, will of cours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2 bytes, not 196096 !!) ; and file 'MAIN' starts at sector $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, which correponds to 22+383, 22 is starting sector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383 number of sectors taken by this previous file. So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MAIN' is recorded right after MUSIC, it's what I called '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' (if a file is written after 'MAIN', it will start 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 because 430=405 (start sector of main) + 25 ($19)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taken by 'MAIN'). The four line (+64) is filled with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end of directory, but warning, only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dir ; after a re-formatting (KillAll), the oth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an take any value. So that's only the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t which indicates the end of th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ad a file, you have to remember the following 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 asterisk (*) between "TDOS" and "System" 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line, as in the example, it means that track 40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So you must 'skip' it when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demo, directory is always at address $1800 (yes,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!! But it's because the dir is out of 'allocatable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kmoDOS (I wanted it)). This address is guaranteed to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future versions of TrackmoDOS. At this address, the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it's written on disk, exactly like explained b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All loading routines use this memory dir and never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; the only case of directory loading is when you chang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's you who'll want this change, so you can preview !) ;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ext to say that, if you find a use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rectory, all loading routines will use it. For exam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for the user of TrackmoDOS to load directly a track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w-level function ! And I want only TOP functions !!) 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esperatly want to do that, you only have to add a file, with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length to load, the starting sector and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you only have to call Load or LoadAlloc with the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anted secto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can seem complex, and it is. That's why I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n AmigaDOS library which will give you all nee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your own Handler... Wait and s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-  Fut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want to talk about a different problem from compatibi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: compatibility with future versions of TrackmoDOS. Ye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de a demo, the actual program of TrackmoDOS will b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you don't have to care about compatibility ! If it work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But if you want to work later on a program workning under Trackm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use the latest version (if I don't die befor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meliorate some shitty points !).. So, here's som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and musn't do to preserve compatibility will all 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ready said it, I strongly recommend you to not load fil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" (fixed) address ; memory like TrackmoDOS handle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(TrackmoDOS handles memory like AmigaDOS, with mem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everywhere in memory, and you're not enabled to erase the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ven if you can directly load at an absolute address with Load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use dynamic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zone (fixed, because it's out of 'allocatable' memory for Trackmo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00001100 (end of TrackmoDOS program) and $00001800 (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is now a free space. This space is of course here to perm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rackmoDOS without moving the dir to another address.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keep compatibility with an higher versi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 demo that will be released soon !), you can use this m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s, or anything you want ;; but if you want to keep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, of course,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, a note that has nothing to do with compatibility itself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with programming under TrackmoDOS : it's useles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address in a function offset of tdos.toolbox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emAlloc address to handle yourself memory, becaus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Alloc, etc. call it -- All TrackmoDOS functions, when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do it directly, without going through the func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? Can't I program my way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-  Changes from version 2.2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r : totally new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ckmoDOS OS : _ memory handling totally re-coded to us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 gets some infos about the hardware, by us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order to avoid compatibility problems (Track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ks perfectly under kickstart 2.0 or 3.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 function added : 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 fields added : totalchip, totalfast, agnus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nisetype, displaytype, proctype, coproctype, kic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ardware info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-MON :         - re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bugger and trackmodos-handling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-  The sa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must want (er.. I hope !) to use TrackmoDOS ; anywa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ed everything. I hope this program will permit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o easily, by programming only the cool part of your code :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certainly notice that TrackmoDOS-Handler is 'selfdetach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taches itself from the CLI/Shell.. It means that, while run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ack the control to the CLI/Shell that you can continue to use 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CLI/Shell from where you ran the TrackmoDOS-Handl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hows no copyright message ; you've got th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redit or not in your demo (a small "Disk routines by Poison/N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ough !) -- you maybe think that everybody will look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if you say that someone else coded the disk routines ; for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lamers who don't give credits ; that's no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will make that your demo is cool or not (well,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on A500+ and recognizes extra drives is nice...) 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a credit, when you see all the work I've done, is not bi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only thing I ask you in return of using this program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've got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d swappers : first, the program is ALREADY packed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won't fuck up multitasking with trisomic crunchers ;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NO file !! Well, put at least : "trackmodos" (main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modos.doc.french" (french doc -- please, even if you don't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your swap !! I know some Frenchies who'll appreci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I'm sorry for all English chaps reading- French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lirious than this one, I couldn't traduct all bullshits in English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modos.doc.english" (approximatively-english doc, 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/diskfont.library" (needed by the Handler for custom font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present program will NOT RUN !), "fonts/poison.font"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nts/poison.font/8" (Handler font, needed to run too !) 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"tdos.i", assembler include file for AsmOne/Trash'm-One/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use, you need all these files except docs, but I repe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ck, PLEASE put ALL these files, at least (you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s, TrackmoDOS-III.pref, in S: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st thing, everywhere in this doc I speaked abou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o, but you can of course, with this tool, program a music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mag, or, why not, a game, the principle is the s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na contact me, for telling me your remarks,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love letters, money, or anything else, take your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son /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Y E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Impasse du Ro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920 Le C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 : (+33) 67-70-80-65 (ask for Emman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've got a big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end me disks (f.ex. to show me how you use my tool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to everybody and I send back all disks ! Note to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tact me will get the next versions of Trackmo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hello to Fireblade/EREMATION, so.. I hope his TD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 soon, even if he gave no info I think it'll be great.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include a patch in the Handler but I'm too lazy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 to Coronal/NOVA, Mushies/NGC, Cyprien, Xann/SILENT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/NOVA, Nicolas, Speedpower/PROFECY, Fever, Audiomonster/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GN, DTS/NOVA, Kyle/ABYSS, all my contacts for 'moral support',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my Laetitia for 'physical support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 hello to Colin Fox &amp; Bruce Dawson, coders of req.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any more by the Handler (design purposes forced m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zynes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 just have to end this piece of literature by wishing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the program, we'll see together again in next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 Poison of 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'S FINISH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